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่า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สบกา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สน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ยาบาล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ยาบาลศาสตร์</w:t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ที่ต่างไปจากแผ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และผลกระทบด้านการบริห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ฝึกประสบการณ์ภาคสนาม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ข้อมูล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xxxxxxx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xxxxxxx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คลิกพิมพ์ชื่อวิชา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คลิกพิมพ์ชื่อวิชา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x(x-x-x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instrText xml:space="preserve"> MACROBUTTON AcceptAllChangesInDoc [ชื่อวิชาภาษาอังกฤษ]</w:instrTex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rFonts w:eastAsia="Calibri" w:cs="TH SarabunPSK" w:ascii="TH SarabunPSK" w:hAnsi="TH SarabunPSK"/>
        </w:rPr>
        <w:t>[ชื่อวิชาภาษาอังกฤษ]</w:t>
      </w:r>
      <w:r>
        <w:rPr>
          <w:sz w:val="32"/>
          <w:b/>
          <w:szCs w:val="32"/>
          <w:bCs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MACROBUTTON AcceptAllChangesInDoc [คำอธิบายรายวิชาภาษาไทย........]</w:instrText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rFonts w:eastAsia="Calibri" w:cs="TH SarabunPSK" w:ascii="TH SarabunPSK" w:hAnsi="TH SarabunPSK"/>
        </w:rPr>
        <w:t>[คำอธิบายรายวิชาภาษาไทย........]</w:t>
      </w:r>
      <w:r>
        <w:rPr>
          <w:sz w:val="32"/>
          <w:szCs w:val="32"/>
          <w:rFonts w:eastAsia="Calibri"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eastAsia="Calibri" w:cs="TH SarabunPSK" w:ascii="TH SarabunPSK" w:hAnsi="TH SarabunPSK"/>
        </w:rPr>
        <w:instrText xml:space="preserve"> MACROBUTTON AcceptAllChangesInDoc [คำอธิบายรายวิชาภาษาอังกฤษ.....]</w:instrText>
      </w:r>
      <w:r>
        <w:rPr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rFonts w:eastAsia="Calibri" w:cs="TH SarabunPSK" w:ascii="TH SarabunPSK" w:hAnsi="TH SarabunPSK"/>
        </w:rPr>
        <w:t>[คำอธิบายรายวิชาภาษาอังกฤษ.....]</w:t>
      </w:r>
      <w:r>
        <w:rPr>
          <w:sz w:val="32"/>
          <w:szCs w:val="32"/>
          <w:rFonts w:eastAsia="Calibri"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, 2, 3 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ที่ต่างไปจากแผนการฝึกประสบการณ์ภาคส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นิ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พนักงานพี่เลี้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ield Supervisor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กิจกรร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ที่มอบหมายให้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สิ่งอำนวยความสะดวกในการสนับสนุน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ัจจัยที่มีผลกระทบต่อการฝึกประสบการณ์ภาคสนา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บริหารของมหาวิทยาลัย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ปัญห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ต่อการเรียนรู้ของนิสิต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ผลกระท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 และอุปสรรค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การเปลี่ยนแปล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284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  <w:t xml:space="preserve">1.1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แข็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อ่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วามเห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แข็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จุดอ่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การฝึกภาคสนา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วามเห็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รุปย่อการพัฒนาที่สำคัญในปัจจุบัน เช่น การพัฒนาอย่างมือาชีพสำหรับคณะหรือที่ปรึกษาประสบการณ์ภาคสนาม การปรับประสบการณ์ภาคสนาม และแนวทางใหม่ของการจัดการเชิงคุณภาพ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3"/>
        <w:gridCol w:w="2951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แนะต่ออาจารย์ผู้รับผิดชอบหลักสูตร หากมีกิจกรรมหรือการดำเนินงานใด ๆ ที่ต้องได้รับความเห็นชอบจากสำนักวิชา หรือสถาบัน หรืออาจจะมีผลกระทบต่อรายวิชาอื่น ๆ ใน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04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b/>
                <w:b/>
                <w:bCs/>
                <w:sz w:val="16"/>
                <w:szCs w:val="16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16"/>
                <w:szCs w:val="16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br/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b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5700" w:leader="none"/>
      </w:tabs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szCs w:val="24"/>
      </w:rPr>
      <w:tab/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szCs w:val="24"/>
      </w:rPr>
      <w:tab/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" w:hAnsi="TH SarabunPSK" w:cs="TH SarabunPSK"/>
        <w:sz w:val="32"/>
        <w:szCs w:val="24"/>
      </w:rPr>
    </w:pPr>
    <w:r>
      <w:rPr>
        <w:rFonts w:cs="TH SarabunPSK" w:ascii="TH SarabunPSK" w:hAnsi="TH SarabunPSK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2:00Z</dcterms:created>
  <dc:creator>Jcberry526</dc:creator>
  <dc:description/>
  <cp:keywords/>
  <dc:language>en-US</dc:language>
  <cp:lastModifiedBy>Administrator</cp:lastModifiedBy>
  <cp:lastPrinted>2017-07-16T16:43:00Z</cp:lastPrinted>
  <dcterms:modified xsi:type="dcterms:W3CDTF">2019-05-30T03:22:00Z</dcterms:modified>
  <cp:revision>3</cp:revision>
  <dc:subject/>
  <dc:title>Template หลักสูตรระดับปริญญาตรี</dc:title>
</cp:coreProperties>
</file>